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информации о работе с обращениями граждан</w:t>
      </w:r>
    </w:p>
    <w:p>
      <w:pPr>
        <w:pStyle w:val="Normal"/>
        <w:jc w:val="center"/>
        <w:rPr/>
      </w:pPr>
      <w:r>
        <w:rPr>
          <w:sz w:val="26"/>
          <w:szCs w:val="26"/>
        </w:rPr>
        <w:t>в Управлении  социальной защиты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Центрального района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6 месяцев 2014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6 месяцев 2014 года в УСЗН поступило 404 (2013-542) обращения, в т. ч.  87 письменных (73 в 2013) и 317 устных (469 в 2013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исьменные обращения граждан поступали в УСЗН из различных инстанц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инистерства социальных отношений- 0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социального развития – 0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Центрального района –36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граждан – 4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социальному составу наибольшее количество письменных обращений от пенсионеров по старости - 10 (11,5%),  работающих граждан, не пенсионеров - 9 (10,3%), ветеранов труда -9 (10,3%),  инвалидов – 8 (9,2%),  других граждан – 14(16,1%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матике поднимаемых вопросов, также как и в аналогичный период прошлого года, наибольшее количество составляют обращения о выделении единовременного социального пособия – 19 (20,9%), на втором месте стоят вопросы о предоставлении пособий на детей – 9 ( 10%), о праве на пособие – 6 (6,6%), о праве на субсидии -6 (6,6%), о предоставлении льгот по  оплате жилья и коммунальных услуг– 5 (5,5%),  из числа детей-сирот и детей, оставшихся без попечения родителей-3(4%), вопросы, относящиеся к компетенции других министерств и ведомств 4 (4,4%)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троку «Другие вопросы» включены обращения о не  надлежащем исполнении родителями своих обязанностей; о неадекватном поведении родственников, соседей, о необходимости проведения ремонта квартиры после ЧС; о защите имущественных прав несовершеннолетних и лиц из числа детей- сирот и детей, оставшихся без попечения родителей.</w:t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и рассмотрения обращений, не нарушалис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но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о 5 дней – 14 (16%) обращен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о 15 дней –49 (56%) обращен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1 месяца – 24 (28%) обращения. Длительные сроки рассмотрения обращений объясняются необходимостью проведения обследования материально-бытового положения заявителей, предоставления необходимых для принятия решения об оказании помощи справок и документов, подготовки запросов и  ожидание ответов по ним. Были на рассмотрении в УСЗН 2 обращения от граждан с выражением  благодарности сотрудникам отделов Управления  за внимательное отношение к людям, неравнодушие, желание помочь, оказанное содействие.    </w:t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исьменных обращен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приняты положительные решения и оказана помощь в 6 случаях (6,6%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отказано в просьбе в 5 случаях (5,5%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разъяснено – в 75 случаях (82%), направлено в другие ведомства, организации- 5(5,5%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чный прием в Управление  обратилось 317 (2013-469) человек, из них к руководителям УСЗН –13 ( 2013-23) (4%) челове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 устных обращений, поступивших в Управление показывает, что их число уменьшилось с 469 (2013)  до 317 в 2014 году  на 152 обращения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ая часть обращений в связи с ростом тарифов на жилищно-коммунальные услуги по оформлению субсидий - 70, о выделении единовременного социального пособия - 25, о разъяснении норм Федерального Закона «О социальной защите инвалидов в РФ» - 21,  об усыновлении (удочерении) - 20, о возможности получения путевки на санаторно- курортное лечение – 19, о предоставлении льгот -16, о проведении ремонта квартир- 12, о предоставлении социального такси – 14 и другие вопросы. 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постоянно проводится большая разъяснительная работа среди населения по всем направлениям деятельности Управления, оборудованы информационные стенды в помещении Управления, установлен и действует информационный киоск, проводятся встречи с активом общественных организаций, с социальными работниками. Готовится и выдается раздаточный материал в ЗАГСе, клиентской службе  УПФ РФ Центрального района г. Челябинска, детских поликлиниках, женских консультациях, школах, миграционной службе района и гражданам на приеме у специалистов. Новости и  всевозможные изменения в предоставляемых  Управлением услугах размещаются на сайте Администрации район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2 мая в рамках празднования Дня семьи был организован «круглый стол» с замещающими семьями,  представителями из МОУ для детей-сирот и детей, оставшихся без попечения родителей «Детский дом № 2». На него были приглашены: заместитель главы администрации района, районный педиатр, прокурор, начальник отдела опеки, попечительства и правового обеспечения, заместитель начальника УСЗН, заведующая отделением помощи семье и детям, представитель МАУ «Центра психолого-педагогической, медицинской и социальной помощи Центрального района». Эта  встреча  носила конструктивный характер, все желающие получили исчерпывающие ответы на интересующие их вопросы, а также всем присутствующим был выдан раздаточный материал.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рассмотрении обращений граждан специалисты УСЗН и МБУ КЦСОН стараются разъяснить и оказать содействие (при необходимости) получения наиболее полного объема оказываемой помощи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а Управления</w:t>
        <w:tab/>
        <w:t xml:space="preserve">  О.В. Щукин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А.Яш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3 37 1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48:00Z</dcterms:created>
  <dc:creator>Романова</dc:creator>
  <dc:description/>
  <cp:keywords/>
  <dc:language>en-US</dc:language>
  <cp:lastModifiedBy>Яшко М А</cp:lastModifiedBy>
  <cp:lastPrinted>2013-07-11T17:35:00Z</cp:lastPrinted>
  <dcterms:modified xsi:type="dcterms:W3CDTF">2014-07-01T10:10:00Z</dcterms:modified>
  <cp:revision>20</cp:revision>
  <dc:subject/>
  <dc:title>АНАЛИТИЧЕСКАЯ ЗАПИСКА</dc:title>
</cp:coreProperties>
</file>